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доходах, расходах, об имуществе и обязательствах имущественного характера, представленных муниципальными служащими Контрольно-счетной палаты г. Обнинска за отчетный период: с 01.01.2021 г. по 31.12.2021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84"/>
        <w:gridCol w:w="1652"/>
        <w:gridCol w:w="1701"/>
        <w:gridCol w:w="850"/>
        <w:gridCol w:w="992"/>
        <w:gridCol w:w="1560"/>
        <w:gridCol w:w="1134"/>
        <w:gridCol w:w="850"/>
        <w:gridCol w:w="992"/>
        <w:gridCol w:w="2127"/>
      </w:tblGrid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замещающего муниципальную должность муниципальной служб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ный годовой доход за 2021 г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ршена сделка (вид приобретенного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, источники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а Ирина Анато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09257,96 (в т.ч. доход от продажи доли квартир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портеж, прицеп ВМЗ 9.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гаражным бокс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2466,56  (в т.ч. доход по предыдущему месту работы и иные доходы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ков Дмитрий Анатол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351,81 (в т.ч. доход по предыдущему месту работы и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бару Импре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862,04 (в т.ч. доход от продажи комнаты и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20:00Z</dcterms:created>
  <dc:creator>User</dc:creator>
  <dc:description/>
  <dc:language>en-US</dc:language>
  <cp:lastModifiedBy>User-PC</cp:lastModifiedBy>
  <dcterms:modified xsi:type="dcterms:W3CDTF">2022-05-24T12:20:00Z</dcterms:modified>
  <cp:revision>2</cp:revision>
  <dc:subject/>
  <dc:title/>
</cp:coreProperties>
</file>